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13 ок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КОН-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тов Ром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КОН-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скаков Максим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К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м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АТЦ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нду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еженера по ремонт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К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ладнев Михаи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ой службы эксплуатации котельных (СЭК)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КОН-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вкин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кс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направления разработки и внедрения технических средств ПТ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улин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мин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СОЮЗ АВТОДОР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окин Макси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особленное структурное подразделение “Самойловский текстиль” общества с ограниченной ответственностью “Норд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илин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Глуздаков Евгени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ело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нтекс 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акумо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хим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Образцов Александр Васи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разц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5:00Z</dcterms:created>
  <dc:creator>admin</dc:creator>
  <dc:description/>
  <cp:keywords/>
  <dc:language>en-US</dc:language>
  <cp:lastModifiedBy>admin</cp:lastModifiedBy>
  <dcterms:modified xsi:type="dcterms:W3CDTF">2025-10-10T10:25:00Z</dcterms:modified>
  <cp:revision>2</cp:revision>
  <dc:subject/>
  <dc:title/>
</cp:coreProperties>
</file>